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</w:tblGrid>
      <w:tr>
        <w:trPr>
          <w:trHeight w:val="3312" w:hRule="atLeast"/>
        </w:trPr>
        <w:tc>
          <w:tcPr>
            <w:tcW w:w="279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285240" cy="2125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orniola vito </w:t>
            </w:r>
          </w:p>
        </w:tc>
      </w:tr>
      <w:tr>
        <w:trPr>
          <w:trHeight w:val="23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giorgio la pira n9 (presso Bisceglie via e.t. grande, 4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711680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tovandamme94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7/05/199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002"/>
        <w:gridCol w:w="284"/>
        <w:gridCol w:w="29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 giugno 2014  ad  oggi </w:t>
            </w:r>
          </w:p>
        </w:tc>
      </w:tr>
      <w:tr>
        <w:trPr/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moter vendita bevanda ganodermica 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gratori alimentari e magazziniere 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famiglia pr vari locali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ISTRUZONE E FORMAZIONE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Nautico “Caracciolo”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vig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onseguito con il voto di 67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e capacità relazionali di adeguamento. Disposto a raggiungere gli obbiettivi prefissati sia singolarmente che in un team di person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equenta ad alti livelli body fitness e mma (mixed martial art)  con assiduità ottemperanza responsabilità ai doveri tecnici, ottenendo grandi risultati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4"/>
        <w:gridCol w:w="7229"/>
      </w:tblGrid>
      <w:tr>
        <w:trPr/>
        <w:tc>
          <w:tcPr>
            <w:tcW w:w="317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 uso del computer ,utilizzando programmi in ambiente windows tipo, exell, power point ecc.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possesso dei certificati del basic training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Primo soccorso elementar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Corso antincendio di bas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Corso antincendio avanzat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 xml:space="preserve">Corso di addestramento di sopravvivenza e salvataggio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lang w:val="it-IT"/>
              </w:rPr>
              <w:t>Corso di addestramento sulla sicurezza personale e responsabilità social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attesa di essere chiamato per il brevetto security (avanzato 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imestichezza con simulatore sala comando eseguito presso istituto tecnico nautico Caracciolo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a pratica su barca a vela e motor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ratica di procedure di ormeggio e disormeggio e relative simulazion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a attitudine al lavoro del team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5:00Z</dcterms:created>
  <dc:creator>Softonic</dc:creator>
  <dc:description/>
  <cp:keywords/>
  <dc:language>en-US</dc:language>
  <cp:lastModifiedBy>gianni</cp:lastModifiedBy>
  <cp:lastPrinted>2015-02-24T16:22:00Z</cp:lastPrinted>
  <dcterms:modified xsi:type="dcterms:W3CDTF">2015-02-24T15:25:00Z</dcterms:modified>
  <cp:revision>15</cp:revision>
  <dc:subject/>
  <dc:title/>
</cp:coreProperties>
</file>