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4950"/>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l Ministero delle Infrastrutture e dei Trasporti</w:t>
      </w:r>
    </w:p>
    <w:p>
      <w:pPr>
        <w:pStyle w:val="Normal"/>
        <w:ind w:left="4950" w:hanging="4950"/>
        <w:rPr/>
      </w:pPr>
      <w:r>
        <w:rPr/>
        <w:tab/>
        <w:tab/>
        <w:t xml:space="preserve">     Direzione generale per i trasporto marittimo</w:t>
      </w:r>
    </w:p>
    <w:p>
      <w:pPr>
        <w:pStyle w:val="Normal"/>
        <w:rPr/>
      </w:pPr>
      <w:r>
        <w:rPr/>
        <w:tab/>
        <w:tab/>
        <w:tab/>
        <w:tab/>
        <w:tab/>
        <w:tab/>
        <w:tab/>
        <w:tab/>
        <w:t xml:space="preserve">     </w:t>
      </w:r>
    </w:p>
    <w:p>
      <w:pPr>
        <w:pStyle w:val="Normal"/>
        <w:rPr/>
      </w:pPr>
      <w:r>
        <w:rPr/>
      </w:r>
    </w:p>
    <w:p>
      <w:pPr>
        <w:pStyle w:val="Normal"/>
        <w:jc w:val="both"/>
        <w:rPr/>
      </w:pPr>
      <w:r>
        <w:rPr/>
        <w:t>Gent.ma  Dott.ssa MOLTONI</w:t>
      </w:r>
    </w:p>
    <w:p>
      <w:pPr>
        <w:pStyle w:val="Normal"/>
        <w:jc w:val="both"/>
        <w:rPr/>
      </w:pPr>
      <w:r>
        <w:rPr/>
        <w:t>le inviamo la presente certi del Suo interessamento come ci ha già dimostrato in altre occasioni , chiarendoci dubbi e dandoci precise indicazioni. Da tempo stiamo cercando di avere una risposta ad un quesito atto a risolvere un problema che a noi sembra incoerente ed ingiusto nei confronti di una categoria di lavoratori professionisti degli Istituti Tecnici Nautici.</w:t>
      </w:r>
    </w:p>
    <w:p>
      <w:pPr>
        <w:pStyle w:val="Normal"/>
        <w:jc w:val="both"/>
        <w:rPr/>
      </w:pPr>
      <w:r>
        <w:rPr/>
        <w:t>Certamente Lei è al corrente che per ottenere l’autorizzazione all’espletamento della professione di “ Compensatore di bussole “ vi è una normativa vecchia  (Circolare Serie I “Polizia della Navigazione “ del 30.06.1932) ed alcuni chiarimenti contenuti nell’art. 141.6 del  D.P.R. 8 novembre 1991 n. 435) questa circolare e questa norma secondo noi, sono poco chiare, perché non definiscono esattamente i requisiti professionali richiesti per espletare questa attività, al punto che le Capitanerie di Porto d’Italia, promulgano ordinanze differenti in base a come intendono le norme. Infatti da una indagine che abbiamo svolto con le diverse Capitaneria di Porto d’Italia abbiamo appurato che i requisiti richiesti sono differenti tra loro. La Capitaneria di Porto di Napoli con un ordinanza del 09.12.2002 stabilisce che per ottenere l’iscrizione all’albo dei periti compensatori di bussole, sono necessari i seguenti requisiti :</w:t>
      </w:r>
    </w:p>
    <w:p>
      <w:pPr>
        <w:pStyle w:val="Normal"/>
        <w:jc w:val="both"/>
        <w:rPr/>
      </w:pPr>
      <w:r>
        <w:rPr/>
        <w:t>1 – Essere docente di ruolo di navigazione  o  Capitano di Lungo Corso con almeno 6 anni di navigazione.</w:t>
        <w:br/>
        <w:t xml:space="preserve">Questa Capitaneria per  Docente di navigazione intende il docente laureato, perché evidentemente i dirigenti non sono a conoscenza che nella scuola ormai  la materia della navigazione (come altre materie professionali di altri indirizzi ) è divisa in teoria e pratica per cui vi sono i docenti laureati e diplomati che svolgono la loro attività in modo frontale ed in laboratorio. Questi docenti ai fini didattici sono paritari a tutti gli effetti ( Legge 3 maggio 1999 n. 124 del Ministero della Pubblica Istruzione ) infatti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 Questa Legge crediamo abbia chiarito ampiamente il ruolo e l’equipollenza didattica dei docenti laureati e diplomati di navigazione. </w:t>
      </w:r>
    </w:p>
    <w:p>
      <w:pPr>
        <w:pStyle w:val="Normal"/>
        <w:jc w:val="both"/>
        <w:rPr/>
      </w:pPr>
      <w:r>
        <w:rPr/>
        <w:t>E giusto per concludere i docenti diplomati sono coloro che insegnano agli allievi e non solo, l’utilizzo, le caratteristiche, il montaggio e la compensazione delle bussole magnetiche, anche in virtù del fatto che la maggior parte sono provvisti di titolo professionale di Capitano di Lungo Corso (con almeno 4 anni di navigazione da ufficiali di marina mercantile )  che hanno scelto dopo un periodo di lavoro a bordo di lavorare nella scuola superando concorsi o lunghi periodi di precariato e portando la loro esperienza nell’istituzione scolastica.</w:t>
      </w:r>
    </w:p>
    <w:p>
      <w:pPr>
        <w:pStyle w:val="Normal"/>
        <w:jc w:val="both"/>
        <w:rPr/>
      </w:pPr>
      <w:r>
        <w:rPr/>
        <w:t xml:space="preserve">Alla luce di quanto espostoLe riteniamo che accedere alla professione di Compensatori di bussole ci spetterebbe di diritto, perché poche persone oltre noi sono in grado in grado di farlo, gli stessi Capitani di Lungo Corso di cui noi facciamo parte certamente non hanno le nostre competenze in quanto della bussola più che compensatori sono utilizzatori, mentre noi costantemente le utilizziamo riparandole e compensandole con gli allievi. </w:t>
      </w:r>
    </w:p>
    <w:p>
      <w:pPr>
        <w:pStyle w:val="Normal"/>
        <w:jc w:val="both"/>
        <w:rPr/>
      </w:pPr>
      <w:r>
        <w:rPr/>
        <w:t>Le chiediamo pertanto di voler valutare quanto espostoLe al fine di chiarire definitivamente questo equivoco e rendere giustizia a professionisti seri che lavorano al servizio dello stato e della collettività ed inoltre consentire con equità a livello nazionale a tutti di poter avere gli stessi diritti e non essere penalizzati principalmente in Campania, infatti abbiamo riscontrato che in alcuni casi l’accesso è molto più semplice ( infatti a Venezia vi è un compensatore che non ha neanche il diploma nautico, a Firenze lo stesso e forse guardando in giro probabilmente di casi analoghi ve ne sono ancora altri).</w:t>
      </w:r>
    </w:p>
    <w:p>
      <w:pPr>
        <w:pStyle w:val="Normal"/>
        <w:jc w:val="both"/>
        <w:rPr/>
      </w:pPr>
      <w:r>
        <w:rPr/>
      </w:r>
    </w:p>
    <w:p>
      <w:pPr>
        <w:pStyle w:val="Normal"/>
        <w:jc w:val="both"/>
        <w:rPr/>
      </w:pPr>
      <w:r>
        <w:rPr/>
        <w:t>Siamo certi della Sua attenzione e La ringraziamo per l’interessamento</w:t>
      </w:r>
    </w:p>
    <w:p>
      <w:pPr>
        <w:pStyle w:val="Normal"/>
        <w:jc w:val="both"/>
        <w:rPr/>
      </w:pPr>
      <w:r>
        <w:rPr/>
      </w:r>
    </w:p>
    <w:p>
      <w:pPr>
        <w:pStyle w:val="Normal"/>
        <w:jc w:val="both"/>
        <w:rPr/>
      </w:pPr>
      <w:r>
        <w:rPr/>
        <w:t>Napoli li, 06.05.2009</w:t>
      </w:r>
    </w:p>
    <w:p>
      <w:pPr>
        <w:pStyle w:val="Normal"/>
        <w:ind w:left="708" w:firstLine="5667"/>
        <w:jc w:val="both"/>
        <w:rPr/>
      </w:pPr>
      <w:r>
        <w:rPr/>
        <w:t>Con Osservanza</w:t>
      </w:r>
    </w:p>
    <w:p>
      <w:pPr>
        <w:pStyle w:val="Normal"/>
        <w:ind w:left="708" w:firstLine="5667"/>
        <w:jc w:val="both"/>
        <w:rPr/>
      </w:pPr>
      <w:r>
        <w:rPr/>
        <w:br/>
        <w:tab/>
        <w:tab/>
        <w:tab/>
        <w:tab/>
        <w:tab/>
        <w:tab/>
        <w:t xml:space="preserve">            Il Coordinatore dell’Associazione</w:t>
        <w:tab/>
        <w:tab/>
        <w:tab/>
        <w:tab/>
        <w:tab/>
        <w:tab/>
        <w:tab/>
        <w:t xml:space="preserve">               Prof. Enrico VENERUSO</w:t>
        <w:tab/>
        <w:tab/>
        <w:tab/>
        <w:tab/>
        <w:tab/>
        <w:tab/>
        <w:tab/>
        <w:tab/>
        <w:t xml:space="preserve"> </w:t>
        <w:tab/>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02:00Z</dcterms:created>
  <dc:creator>Enrico</dc:creator>
  <dc:description/>
  <dc:language>en-US</dc:language>
  <cp:lastModifiedBy>Enrico</cp:lastModifiedBy>
  <dcterms:modified xsi:type="dcterms:W3CDTF">2009-05-06T19:13:00Z</dcterms:modified>
  <cp:revision>3</cp:revision>
  <dc:subject/>
  <dc:title> </dc:title>
</cp:coreProperties>
</file>