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Personal </w:t>
      </w:r>
      <w:r>
        <w:rPr/>
        <w:t>Details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3"/>
        <w:gridCol w:w="2141"/>
        <w:gridCol w:w="14"/>
        <w:gridCol w:w="2026"/>
        <w:gridCol w:w="84"/>
      </w:tblGrid>
      <w:tr>
        <w:trPr>
          <w:trHeight w:val="4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na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IRIA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n Nam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LADIMIRO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 of Birt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N BENEDETTO DEL TRO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.11.195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 Addre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A TRIESTE  MARTINSICURO -TERAM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izenship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ALIANA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 Number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Numb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6100516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addre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VLADIMIRO.ANAEL@GMAIL.C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 Numb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tal Statu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6" w:hanging="0"/>
              <w:jc w:val="center"/>
              <w:rPr>
                <w:rFonts w:ascii="Arial Narrow" w:hAnsi="Arial Narrow" w:cs="Arial Narrow"/>
                <w:b/>
                <w:b/>
                <w:spacing w:val="-10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10"/>
                <w:w w:val="110"/>
                <w:sz w:val="20"/>
                <w:szCs w:val="20"/>
              </w:rPr>
              <w:t>DIVOR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dr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sport Numb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A273237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sued at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RAMO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ssue D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0.10.201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xpiry Da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9.10.202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596"/>
        <w:gridCol w:w="1301"/>
        <w:gridCol w:w="1925"/>
      </w:tblGrid>
      <w:tr>
        <w:trPr>
          <w:trHeight w:val="397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Primary School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1793091"/>
            <w:bookmarkStart w:id="1" w:name="__Fieldmark__0_252179309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Secondary Schoo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521793091"/>
            <w:bookmarkStart w:id="3" w:name="__Fieldmark__1_2521793091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34" w:leader="none"/>
              </w:tabs>
              <w:ind w:left="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High Schoo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521793091"/>
            <w:bookmarkStart w:id="5" w:name="__Fieldmark__2_252179309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University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521793091"/>
            <w:bookmarkStart w:id="7" w:name="__Fieldmark__3_2521793091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2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gree(s) obtaine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(1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and Place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5" w:hanging="0"/>
              <w:jc w:val="right"/>
              <w:rPr>
                <w:rFonts w:ascii="Arial Narrow" w:hAnsi="Arial Narrow" w:cs="Arial Narrow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 xml:space="preserve">/     </w:t>
            </w:r>
          </w:p>
        </w:tc>
      </w:tr>
      <w:tr>
        <w:trPr>
          <w:trHeight w:val="422" w:hRule="exac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 Narrow" w:hAnsi="Arial Narrow" w:cs="Arial Narrow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 Narrow" w:hAnsi="Arial Narrow" w:cs="Arial Narrow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(2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 Narrow" w:hAnsi="Arial Narrow" w:cs="Arial Narrow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5" w:hanging="0"/>
              <w:jc w:val="right"/>
              <w:rPr>
                <w:rFonts w:ascii="Arial Narrow" w:hAnsi="Arial Narrow" w:cs="Arial Narrow"/>
                <w:w w:val="11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 xml:space="preserve">/     </w:t>
            </w:r>
          </w:p>
        </w:tc>
      </w:tr>
      <w:tr>
        <w:trPr>
          <w:trHeight w:val="755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</w:rPr>
              <w:t>Marine-related professional Educa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DRONE MARITTIM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and Place</w:t>
            </w:r>
          </w:p>
          <w:p>
            <w:pPr>
              <w:pStyle w:val="Normal"/>
              <w:ind w:left="481" w:hanging="4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Arial Narrow" w:hAnsi="Arial Narrow" w:cs="Arial Narrow"/>
                <w:b/>
                <w:b/>
                <w:w w:val="1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w w:val="110"/>
                <w:sz w:val="20"/>
                <w:szCs w:val="20"/>
                <w:lang w:val="en-GB"/>
              </w:rPr>
              <w:t>SAN BENEDETTO T.</w:t>
            </w:r>
          </w:p>
          <w:p>
            <w:pPr>
              <w:pStyle w:val="Normal"/>
              <w:spacing w:lineRule="exact" w:line="193"/>
              <w:jc w:val="center"/>
              <w:rPr>
                <w:rFonts w:ascii="Arial Narrow" w:hAnsi="Arial Narrow" w:cs="Arial Narrow"/>
                <w:w w:val="11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w w:val="110"/>
                <w:sz w:val="20"/>
                <w:szCs w:val="20"/>
                <w:lang w:val="en-GB"/>
              </w:rPr>
              <w:t>1975-197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 Computer Skills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632"/>
        <w:gridCol w:w="1627"/>
        <w:gridCol w:w="1632"/>
        <w:gridCol w:w="1790"/>
      </w:tblGrid>
      <w:tr>
        <w:trPr>
          <w:trHeight w:val="24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ai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as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or</w:t>
            </w:r>
          </w:p>
        </w:tc>
      </w:tr>
      <w:tr>
        <w:trPr>
          <w:trHeight w:val="39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se of Personal Compu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521793091"/>
            <w:bookmarkStart w:id="9" w:name="__Fieldmark__4_2521793091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521793091"/>
            <w:bookmarkStart w:id="11" w:name="__Fieldmark__5_2521793091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521793091"/>
            <w:bookmarkStart w:id="13" w:name="__Fieldmark__6_2521793091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521793091"/>
            <w:bookmarkStart w:id="15" w:name="__Fieldmark__7_2521793091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S Wo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521793091"/>
            <w:bookmarkStart w:id="17" w:name="__Fieldmark__8_2521793091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521793091"/>
            <w:bookmarkStart w:id="19" w:name="__Fieldmark__9_2521793091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521793091"/>
            <w:bookmarkStart w:id="21" w:name="__Fieldmark__10_2521793091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521793091"/>
            <w:bookmarkStart w:id="23" w:name="__Fieldmark__11_2521793091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S Exc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521793091"/>
            <w:bookmarkStart w:id="25" w:name="__Fieldmark__12_2521793091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2521793091"/>
            <w:bookmarkStart w:id="27" w:name="__Fieldmark__13_2521793091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2521793091"/>
            <w:bookmarkStart w:id="29" w:name="__Fieldmark__14_2521793091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2521793091"/>
            <w:bookmarkStart w:id="31" w:name="__Fieldmark__15_2521793091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t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2521793091"/>
            <w:bookmarkStart w:id="33" w:name="__Fieldmark__16_2521793091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2521793091"/>
            <w:bookmarkStart w:id="35" w:name="__Fieldmark__17_2521793091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2521793091"/>
            <w:bookmarkStart w:id="37" w:name="__Fieldmark__18_2521793091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2521793091"/>
            <w:bookmarkStart w:id="39" w:name="__Fieldmark__19_2521793091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2521793091"/>
            <w:bookmarkStart w:id="41" w:name="__Fieldmark__20_2521793091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2521793091"/>
            <w:bookmarkStart w:id="43" w:name="__Fieldmark__21_2521793091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2521793091"/>
            <w:bookmarkStart w:id="45" w:name="__Fieldmark__22_2521793091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2521793091"/>
            <w:bookmarkStart w:id="47" w:name="__Fieldmark__23_2521793091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SH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2521793091"/>
            <w:bookmarkStart w:id="49" w:name="__Fieldmark__24_2521793091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2521793091"/>
            <w:bookmarkStart w:id="51" w:name="__Fieldmark__25_2521793091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2521793091"/>
            <w:bookmarkStart w:id="53" w:name="__Fieldmark__26_2521793091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7_2521793091"/>
            <w:bookmarkStart w:id="55" w:name="__Fieldmark__27_2521793091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ther (Specify)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aperport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2521793091"/>
            <w:bookmarkStart w:id="57" w:name="__Fieldmark__28_2521793091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2521793091"/>
            <w:bookmarkStart w:id="59" w:name="__Fieldmark__29_2521793091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2521793091"/>
            <w:bookmarkStart w:id="61" w:name="__Fieldmark__30_2521793091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2521793091"/>
            <w:bookmarkStart w:id="63" w:name="__Fieldmark__31_2521793091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Language Skills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832"/>
        <w:gridCol w:w="800"/>
        <w:gridCol w:w="816"/>
        <w:gridCol w:w="811"/>
        <w:gridCol w:w="816"/>
        <w:gridCol w:w="816"/>
        <w:gridCol w:w="816"/>
        <w:gridCol w:w="734"/>
      </w:tblGrid>
      <w:tr>
        <w:trPr>
          <w:trHeight w:val="221" w:hRule="exac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Language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eaking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ritten</w:t>
            </w:r>
          </w:p>
        </w:tc>
      </w:tr>
      <w:tr>
        <w:trPr>
          <w:trHeight w:val="206" w:hRule="exac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Excelle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ll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r</w:t>
            </w:r>
          </w:p>
        </w:tc>
      </w:tr>
      <w:tr>
        <w:trPr>
          <w:trHeight w:val="4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lis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2521793091"/>
            <w:bookmarkStart w:id="65" w:name="__Fieldmark__32_2521793091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2521793091"/>
            <w:bookmarkStart w:id="67" w:name="__Fieldmark__33_2521793091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4_2521793091"/>
            <w:bookmarkStart w:id="69" w:name="__Fieldmark__34_2521793091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2521793091"/>
            <w:bookmarkStart w:id="71" w:name="__Fieldmark__35_2521793091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2521793091"/>
            <w:bookmarkStart w:id="73" w:name="__Fieldmark__36_2521793091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2521793091"/>
            <w:bookmarkStart w:id="75" w:name="__Fieldmark__37_2521793091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2521793091"/>
            <w:bookmarkStart w:id="77" w:name="__Fieldmark__38_2521793091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2521793091"/>
            <w:bookmarkStart w:id="79" w:name="__Fieldmark__39_2521793091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nis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2521793091"/>
            <w:bookmarkStart w:id="81" w:name="__Fieldmark__40_2521793091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1_2521793091"/>
            <w:bookmarkStart w:id="83" w:name="__Fieldmark__41_2521793091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2_2521793091"/>
            <w:bookmarkStart w:id="85" w:name="__Fieldmark__42_2521793091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3_2521793091"/>
            <w:bookmarkStart w:id="87" w:name="__Fieldmark__43_2521793091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2521793091"/>
            <w:bookmarkStart w:id="89" w:name="__Fieldmark__44_2521793091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2521793091"/>
            <w:bookmarkStart w:id="91" w:name="__Fieldmark__45_2521793091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2521793091"/>
            <w:bookmarkStart w:id="93" w:name="__Fieldmark__46_2521793091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2521793091"/>
            <w:bookmarkStart w:id="95" w:name="__Fieldmark__47_2521793091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en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2521793091"/>
            <w:bookmarkStart w:id="97" w:name="__Fieldmark__48_2521793091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49_2521793091"/>
            <w:bookmarkStart w:id="99" w:name="__Fieldmark__49_2521793091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0_2521793091"/>
            <w:bookmarkStart w:id="101" w:name="__Fieldmark__50_2521793091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1_2521793091"/>
            <w:bookmarkStart w:id="103" w:name="__Fieldmark__51_2521793091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2_2521793091"/>
            <w:bookmarkStart w:id="105" w:name="__Fieldmark__52_2521793091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3_2521793091"/>
            <w:bookmarkStart w:id="107" w:name="__Fieldmark__53_2521793091"/>
            <w:bookmarkEnd w:id="1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4_2521793091"/>
            <w:bookmarkStart w:id="109" w:name="__Fieldmark__54_2521793091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5_2521793091"/>
            <w:bookmarkStart w:id="111" w:name="__Fieldmark__55_2521793091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ali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6_2521793091"/>
            <w:bookmarkStart w:id="113" w:name="__Fieldmark__56_2521793091"/>
            <w:bookmarkEnd w:id="1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57_2521793091"/>
            <w:bookmarkStart w:id="115" w:name="__Fieldmark__57_2521793091"/>
            <w:bookmarkEnd w:id="1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58_2521793091"/>
            <w:bookmarkStart w:id="117" w:name="__Fieldmark__58_2521793091"/>
            <w:bookmarkEnd w:id="1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59_2521793091"/>
            <w:bookmarkStart w:id="119" w:name="__Fieldmark__59_2521793091"/>
            <w:bookmarkEnd w:id="1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60_2521793091"/>
            <w:bookmarkStart w:id="121" w:name="__Fieldmark__60_2521793091"/>
            <w:bookmarkEnd w:id="1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61_2521793091"/>
            <w:bookmarkStart w:id="123" w:name="__Fieldmark__61_2521793091"/>
            <w:bookmarkEnd w:id="1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62_2521793091"/>
            <w:bookmarkStart w:id="125" w:name="__Fieldmark__62_2521793091"/>
            <w:bookmarkEnd w:id="1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63_2521793091"/>
            <w:bookmarkStart w:id="127" w:name="__Fieldmark__63_2521793091"/>
            <w:bookmarkEnd w:id="1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rm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64_2521793091"/>
            <w:bookmarkStart w:id="129" w:name="__Fieldmark__64_2521793091"/>
            <w:bookmarkEnd w:id="1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65_2521793091"/>
            <w:bookmarkStart w:id="131" w:name="__Fieldmark__65_2521793091"/>
            <w:bookmarkEnd w:id="1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66_2521793091"/>
            <w:bookmarkStart w:id="133" w:name="__Fieldmark__66_2521793091"/>
            <w:bookmarkEnd w:id="1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67_2521793091"/>
            <w:bookmarkStart w:id="135" w:name="__Fieldmark__67_2521793091"/>
            <w:bookmarkEnd w:id="1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68_2521793091"/>
            <w:bookmarkStart w:id="137" w:name="__Fieldmark__68_2521793091"/>
            <w:bookmarkEnd w:id="1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8" w:name="__Fieldmark__69_2521793091"/>
            <w:bookmarkStart w:id="139" w:name="__Fieldmark__69_2521793091"/>
            <w:bookmarkEnd w:id="1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0" w:name="__Fieldmark__70_2521793091"/>
            <w:bookmarkStart w:id="141" w:name="__Fieldmark__70_2521793091"/>
            <w:bookmarkEnd w:id="1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2" w:name="__Fieldmark__71_2521793091"/>
            <w:bookmarkStart w:id="143" w:name="__Fieldmark__71_2521793091"/>
            <w:bookmarkEnd w:id="1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abi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4" w:name="__Fieldmark__72_2521793091"/>
            <w:bookmarkStart w:id="145" w:name="__Fieldmark__72_2521793091"/>
            <w:bookmarkEnd w:id="1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6" w:name="__Fieldmark__73_2521793091"/>
            <w:bookmarkStart w:id="147" w:name="__Fieldmark__73_2521793091"/>
            <w:bookmarkEnd w:id="1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8" w:name="__Fieldmark__74_2521793091"/>
            <w:bookmarkStart w:id="149" w:name="__Fieldmark__74_2521793091"/>
            <w:bookmarkEnd w:id="1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0" w:name="__Fieldmark__75_2521793091"/>
            <w:bookmarkStart w:id="151" w:name="__Fieldmark__75_2521793091"/>
            <w:bookmarkEnd w:id="1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76_2521793091"/>
            <w:bookmarkStart w:id="153" w:name="__Fieldmark__76_2521793091"/>
            <w:bookmarkEnd w:id="1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77_2521793091"/>
            <w:bookmarkStart w:id="155" w:name="__Fieldmark__77_2521793091"/>
            <w:bookmarkEnd w:id="1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6" w:name="__Fieldmark__78_2521793091"/>
            <w:bookmarkStart w:id="157" w:name="__Fieldmark__78_2521793091"/>
            <w:bookmarkEnd w:id="1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8" w:name="__Fieldmark__79_2521793091"/>
            <w:bookmarkStart w:id="159" w:name="__Fieldmark__79_2521793091"/>
            <w:bookmarkEnd w:id="1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ther (Specify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0" w:name="__Fieldmark__80_2521793091"/>
            <w:bookmarkStart w:id="161" w:name="__Fieldmark__80_2521793091"/>
            <w:bookmarkEnd w:id="1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2" w:name="__Fieldmark__81_2521793091"/>
            <w:bookmarkStart w:id="163" w:name="__Fieldmark__81_2521793091"/>
            <w:bookmarkEnd w:id="1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4" w:name="__Fieldmark__82_2521793091"/>
            <w:bookmarkStart w:id="165" w:name="__Fieldmark__82_2521793091"/>
            <w:bookmarkEnd w:id="1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6" w:name="__Fieldmark__83_2521793091"/>
            <w:bookmarkStart w:id="167" w:name="__Fieldmark__83_2521793091"/>
            <w:bookmarkEnd w:id="1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8" w:name="__Fieldmark__84_2521793091"/>
            <w:bookmarkStart w:id="169" w:name="__Fieldmark__84_2521793091"/>
            <w:bookmarkEnd w:id="1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0" w:name="__Fieldmark__85_2521793091"/>
            <w:bookmarkStart w:id="171" w:name="__Fieldmark__85_2521793091"/>
            <w:bookmarkEnd w:id="1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2" w:name="__Fieldmark__86_2521793091"/>
            <w:bookmarkStart w:id="173" w:name="__Fieldmark__86_2521793091"/>
            <w:bookmarkEnd w:id="1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4" w:name="__Fieldmark__87_2521793091"/>
            <w:bookmarkStart w:id="175" w:name="__Fieldmark__87_2521793091"/>
            <w:bookmarkEnd w:id="1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rPr/>
      </w:pPr>
      <w:r>
        <w:rPr/>
        <w:t>Training Courses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291"/>
        <w:gridCol w:w="1291"/>
        <w:gridCol w:w="2520"/>
        <w:gridCol w:w="1181"/>
        <w:gridCol w:w="1554"/>
      </w:tblGrid>
      <w:tr>
        <w:trPr>
          <w:trHeight w:val="3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3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M Train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vanced Oil Tank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.DEL GRE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1.2011</w:t>
            </w:r>
          </w:p>
        </w:tc>
      </w:tr>
      <w:tr>
        <w:trPr>
          <w:trHeight w:val="3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SO 9000 Train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vanced Gas Tank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SO 14000 Train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vanced Chemical Tank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.DEL GRE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10</w:t>
            </w:r>
          </w:p>
        </w:tc>
      </w:tr>
      <w:tr>
        <w:trPr>
          <w:trHeight w:val="39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pacing w:val="4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ISMInternalAudi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ude Oil Wash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ISO 9000 InternalAudi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ert Gas Sys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O 14000 Internal Audi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ny Security Offic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edia Train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dge Team Managem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AN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6.2006</w:t>
            </w:r>
          </w:p>
        </w:tc>
      </w:tr>
      <w:tr>
        <w:trPr>
          <w:trHeight w:val="3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cident Investigation Train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DSS GO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.2010</w:t>
            </w:r>
          </w:p>
        </w:tc>
      </w:tr>
      <w:tr>
        <w:trPr>
          <w:trHeight w:val="39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M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1.2011</w:t>
            </w:r>
          </w:p>
        </w:tc>
      </w:tr>
      <w:tr>
        <w:trPr>
          <w:trHeight w:val="39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RAM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right" w:pos="2203" w:leader="none"/>
              </w:tabs>
              <w:spacing w:lineRule="exact" w:line="211"/>
              <w:ind w:left="110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OPA90</w:t>
              <w:tab/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</w:rPr>
              <w:t>Spill</w:t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Management</w:t>
            </w:r>
          </w:p>
          <w:p>
            <w:pPr>
              <w:pStyle w:val="Normal"/>
              <w:spacing w:lineRule="exact" w:line="176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ny Security Offic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dge Team Managem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utomat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ys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Experience</w:t>
      </w:r>
      <w:r>
        <w:rPr/>
        <w:t xml:space="preserve"> at sea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91"/>
        <w:gridCol w:w="1692"/>
        <w:gridCol w:w="1838"/>
        <w:gridCol w:w="1546"/>
        <w:gridCol w:w="2242"/>
      </w:tblGrid>
      <w:tr>
        <w:trPr>
          <w:trHeight w:val="4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Ship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 Engi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ss Tonnage</w:t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19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19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 UFF. CO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NK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33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52</w:t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.07.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.09.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SSI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05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819</w:t>
            </w:r>
          </w:p>
        </w:tc>
      </w:tr>
      <w:tr>
        <w:trPr>
          <w:trHeight w:val="4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6.10.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6.11.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SSI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79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983</w:t>
            </w:r>
          </w:p>
        </w:tc>
      </w:tr>
      <w:tr>
        <w:trPr>
          <w:trHeight w:val="4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8.12.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5.02.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SSI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960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748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9.11.2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.03.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ASSI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89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66</w:t>
            </w:r>
          </w:p>
        </w:tc>
      </w:tr>
      <w:tr>
        <w:trPr>
          <w:trHeight w:val="4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8.09.2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12.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TANK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580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063</w:t>
            </w:r>
          </w:p>
        </w:tc>
      </w:tr>
      <w:tr>
        <w:trPr>
          <w:trHeight w:val="4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.03.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5.06.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TANK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580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063</w:t>
            </w:r>
          </w:p>
        </w:tc>
      </w:tr>
      <w:tr>
        <w:trPr>
          <w:trHeight w:val="4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7.05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8.07.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3 UFF.CO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GB"/>
              </w:rPr>
              <w:t>GASSI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00 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983</w:t>
            </w:r>
          </w:p>
        </w:tc>
      </w:tr>
      <w:tr>
        <w:trPr>
          <w:trHeight w:val="4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Experience Ashore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2"/>
          <w:szCs w:val="22"/>
        </w:rPr>
      </w:pPr>
      <w:r>
        <w:rPr>
          <w:rFonts w:cs="Tahoma" w:ascii="Arial Narrow" w:hAnsi="Arial Narrow"/>
          <w:b/>
          <w:bCs/>
          <w:spacing w:val="8"/>
          <w:w w:val="105"/>
          <w:sz w:val="22"/>
          <w:szCs w:val="22"/>
        </w:rPr>
        <w:t>Other Experience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2376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pacing w:val="8"/>
                <w:w w:val="105"/>
                <w:sz w:val="20"/>
                <w:szCs w:val="20"/>
              </w:rPr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HO 20 ANNI DI NAVIGAZIONE VENGO DALLA PESCA OCEANICA - HO COMANDATO LE NAVI – SONO STATO-DA</w:t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GIBILTERRA SINO A CITTA DEL CAPO- DALLA SOMALIA AL KENIA- EMIRATI ALLO YEMEN-</w:t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SE VEDETE DEGLI IMBARCHI BREVI PERCHE SONO DIVORZIATO E SONO STATO COSTRETTO A VIVERE SULLA</w:t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SOGLIA DELLA POVERTA- SONO STATO CON MONTANARI DI NAVIGAZIONE-MI ARRANGIO SU TUTTO-SO FARE</w:t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IL MIO MESTIERE</w:t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</w:r>
          </w:p>
          <w:p>
            <w:pPr>
              <w:pStyle w:val="Normal"/>
              <w:ind w:left="-69" w:hanging="0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"/>
          <w:szCs w:val="2"/>
        </w:rPr>
      </w:pPr>
      <w:r>
        <w:rPr>
          <w:rFonts w:cs="Tahoma" w:ascii="Arial Narrow" w:hAnsi="Arial Narrow"/>
          <w:b/>
          <w:bCs/>
          <w:spacing w:val="8"/>
          <w:w w:val="105"/>
          <w:sz w:val="2"/>
          <w:szCs w:val="2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"/>
          <w:szCs w:val="2"/>
        </w:rPr>
      </w:pPr>
      <w:r>
        <w:rPr>
          <w:rFonts w:cs="Tahoma" w:ascii="Arial Narrow" w:hAnsi="Arial Narrow"/>
          <w:b/>
          <w:bCs/>
          <w:spacing w:val="8"/>
          <w:w w:val="105"/>
          <w:sz w:val="2"/>
          <w:szCs w:val="2"/>
        </w:rPr>
      </w:r>
    </w:p>
    <w:p>
      <w:pPr>
        <w:pStyle w:val="Normal"/>
        <w:rPr>
          <w:rFonts w:ascii="Arial Narrow" w:hAnsi="Arial Narrow" w:cs="Tahoma"/>
          <w:b/>
          <w:b/>
          <w:bCs/>
          <w:spacing w:val="8"/>
          <w:w w:val="105"/>
          <w:sz w:val="2"/>
          <w:szCs w:val="2"/>
        </w:rPr>
      </w:pPr>
      <w:r>
        <w:rPr>
          <w:rFonts w:cs="Tahoma" w:ascii="Arial Narrow" w:hAnsi="Arial Narrow"/>
          <w:b/>
          <w:bCs/>
          <w:spacing w:val="8"/>
          <w:w w:val="105"/>
          <w:sz w:val="2"/>
          <w:szCs w:val="2"/>
        </w:rPr>
      </w:r>
    </w:p>
    <w:p>
      <w:pPr>
        <w:pStyle w:val="Normal"/>
        <w:rPr>
          <w:rFonts w:ascii="Arial Narrow" w:hAnsi="Arial Narrow" w:cs="Tahoma"/>
          <w:b/>
          <w:b/>
          <w:bCs/>
          <w:spacing w:val="8"/>
          <w:w w:val="105"/>
          <w:sz w:val="2"/>
          <w:szCs w:val="2"/>
        </w:rPr>
      </w:pPr>
      <w:r>
        <w:rPr>
          <w:rFonts w:cs="Tahoma" w:ascii="Arial Narrow" w:hAnsi="Arial Narrow"/>
          <w:b/>
          <w:bCs/>
          <w:spacing w:val="8"/>
          <w:w w:val="105"/>
          <w:sz w:val="2"/>
          <w:szCs w:val="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4196"/>
      </w:tblGrid>
      <w:tr>
        <w:trPr>
          <w:trHeight w:val="40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ingness to travel outside your Country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88_2521793091"/>
            <w:bookmarkStart w:id="177" w:name="__Fieldmark__88_2521793091"/>
            <w:bookmarkEnd w:id="1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89_2521793091"/>
            <w:bookmarkStart w:id="179" w:name="__Fieldmark__89_2521793091"/>
            <w:bookmarkEnd w:id="1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llingness to travel frequently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90_2521793091"/>
            <w:bookmarkStart w:id="181" w:name="__Fieldmark__90_2521793091"/>
            <w:bookmarkEnd w:id="1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91_2521793091"/>
            <w:bookmarkStart w:id="183" w:name="__Fieldmark__91_2521793091"/>
            <w:bookmarkEnd w:id="1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llingness to relocate if required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92_2521793091"/>
            <w:bookmarkStart w:id="185" w:name="__Fieldmark__92_2521793091"/>
            <w:bookmarkEnd w:id="1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93_2521793091"/>
            <w:bookmarkStart w:id="187" w:name="__Fieldmark__93_2521793091"/>
            <w:bookmarkEnd w:id="1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Arial Narrow"/>
                <w:spacing w:val="1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pacing w:val="1"/>
                <w:sz w:val="20"/>
                <w:szCs w:val="20"/>
                <w:lang w:val="en-GB"/>
              </w:rPr>
              <w:t>Willingness to work after office hours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94_2521793091"/>
            <w:bookmarkStart w:id="189" w:name="__Fieldmark__94_2521793091"/>
            <w:bookmarkEnd w:id="1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95_2521793091"/>
            <w:bookmarkStart w:id="191" w:name="__Fieldmark__95_2521793091"/>
            <w:bookmarkEnd w:id="1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ferred position to be covere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</w:tbl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32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Da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Pla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pacing w:val="8"/>
                <w:w w:val="105"/>
                <w:sz w:val="20"/>
                <w:szCs w:val="20"/>
              </w:rPr>
              <w:t>Signature</w:t>
            </w:r>
          </w:p>
        </w:tc>
      </w:tr>
      <w:tr>
        <w:trPr>
          <w:trHeight w:val="71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pacing w:val="8"/>
                <w:w w:val="105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pacing w:val="8"/>
                <w:w w:val="105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pacing w:val="8"/>
                <w:w w:val="105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pacing w:val="8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spacing w:val="8"/>
          <w:w w:val="105"/>
          <w:sz w:val="2"/>
          <w:szCs w:val="2"/>
        </w:rPr>
      </w:pPr>
      <w:r>
        <w:br w:type="page"/>
      </w:r>
      <w:r>
        <w:rPr>
          <w:rFonts w:cs="Tahoma" w:ascii="Arial Narrow" w:hAnsi="Arial Narrow"/>
          <w:b/>
          <w:bCs/>
          <w:spacing w:val="8"/>
          <w:w w:val="105"/>
          <w:sz w:val="2"/>
          <w:szCs w:val="2"/>
        </w:rPr>
      </w:r>
    </w:p>
    <w:p>
      <w:pPr>
        <w:pStyle w:val="Normal"/>
        <w:rPr>
          <w:rFonts w:ascii="Arial Narrow" w:hAnsi="Arial Narrow" w:cs="Tahoma"/>
          <w:b/>
          <w:b/>
          <w:bCs/>
          <w:spacing w:val="8"/>
          <w:w w:val="105"/>
          <w:sz w:val="2"/>
          <w:szCs w:val="2"/>
        </w:rPr>
      </w:pPr>
      <w:r>
        <w:rPr>
          <w:rFonts w:cs="Tahoma" w:ascii="Arial Narrow" w:hAnsi="Arial Narrow"/>
          <w:b/>
          <w:bCs/>
          <w:spacing w:val="8"/>
          <w:w w:val="105"/>
          <w:sz w:val="2"/>
          <w:szCs w:val="2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0"/>
          <w:szCs w:val="20"/>
        </w:rPr>
      </w:pPr>
      <w:r>
        <w:rPr>
          <w:rFonts w:cs="Tahoma" w:ascii="Arial Narrow" w:hAnsi="Arial Narrow"/>
          <w:b/>
          <w:bCs/>
          <w:spacing w:val="8"/>
          <w:w w:val="105"/>
          <w:sz w:val="20"/>
          <w:szCs w:val="20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0"/>
          <w:szCs w:val="20"/>
        </w:rPr>
      </w:pPr>
      <w:r>
        <w:rPr>
          <w:rFonts w:cs="Tahoma" w:ascii="Arial Narrow" w:hAnsi="Arial Narrow"/>
          <w:b/>
          <w:bCs/>
          <w:spacing w:val="8"/>
          <w:w w:val="105"/>
          <w:sz w:val="20"/>
          <w:szCs w:val="20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0"/>
          <w:szCs w:val="20"/>
        </w:rPr>
      </w:pPr>
      <w:r>
        <w:rPr>
          <w:rFonts w:cs="Tahoma" w:ascii="Arial Narrow" w:hAnsi="Arial Narrow"/>
          <w:b/>
          <w:bCs/>
          <w:spacing w:val="8"/>
          <w:w w:val="105"/>
          <w:sz w:val="20"/>
          <w:szCs w:val="20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0"/>
          <w:szCs w:val="20"/>
        </w:rPr>
      </w:pPr>
      <w:r>
        <w:rPr>
          <w:rFonts w:cs="Tahoma" w:ascii="Arial Narrow" w:hAnsi="Arial Narrow"/>
          <w:b/>
          <w:bCs/>
          <w:spacing w:val="8"/>
          <w:w w:val="105"/>
          <w:sz w:val="20"/>
          <w:szCs w:val="20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0"/>
          <w:szCs w:val="20"/>
        </w:rPr>
      </w:pPr>
      <w:r>
        <w:rPr>
          <w:rFonts w:cs="Tahoma" w:ascii="Arial Narrow" w:hAnsi="Arial Narrow"/>
          <w:b/>
          <w:bCs/>
          <w:spacing w:val="8"/>
          <w:w w:val="105"/>
          <w:sz w:val="20"/>
          <w:szCs w:val="20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20"/>
          <w:szCs w:val="20"/>
        </w:rPr>
      </w:pPr>
      <w:r>
        <w:rPr>
          <w:rFonts w:cs="Tahoma" w:ascii="Arial Narrow" w:hAnsi="Arial Narrow"/>
          <w:b/>
          <w:bCs/>
          <w:spacing w:val="8"/>
          <w:w w:val="105"/>
          <w:sz w:val="20"/>
          <w:szCs w:val="20"/>
        </w:rPr>
      </w:r>
    </w:p>
    <w:p>
      <w:pPr>
        <w:pStyle w:val="Normal"/>
        <w:ind w:left="72" w:hanging="0"/>
        <w:rPr>
          <w:rFonts w:ascii="Arial Narrow" w:hAnsi="Arial Narrow" w:cs="Tahoma"/>
          <w:b/>
          <w:b/>
          <w:bCs/>
          <w:spacing w:val="8"/>
          <w:w w:val="105"/>
          <w:sz w:val="22"/>
          <w:szCs w:val="22"/>
        </w:rPr>
      </w:pPr>
      <w:r>
        <w:rPr>
          <w:rFonts w:cs="Tahoma" w:ascii="Arial Narrow" w:hAnsi="Arial Narrow"/>
          <w:b/>
          <w:bCs/>
          <w:spacing w:val="8"/>
          <w:w w:val="105"/>
          <w:sz w:val="22"/>
          <w:szCs w:val="22"/>
        </w:rPr>
      </w:r>
    </w:p>
    <w:p>
      <w:pPr>
        <w:pStyle w:val="Normal"/>
        <w:ind w:left="74" w:hanging="0"/>
        <w:rPr>
          <w:rFonts w:ascii="Arial Narrow" w:hAnsi="Arial Narrow" w:cs="Tahoma"/>
          <w:b/>
          <w:b/>
          <w:bCs/>
          <w:spacing w:val="8"/>
          <w:w w:val="105"/>
          <w:sz w:val="16"/>
          <w:szCs w:val="16"/>
        </w:rPr>
      </w:pPr>
      <w:r>
        <w:rPr>
          <w:rFonts w:cs="Tahoma" w:ascii="Arial Narrow" w:hAnsi="Arial Narrow"/>
          <w:b/>
          <w:bCs/>
          <w:spacing w:val="8"/>
          <w:w w:val="105"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bCs/>
          <w:spacing w:val="8"/>
          <w:w w:val="105"/>
          <w:sz w:val="16"/>
          <w:szCs w:val="16"/>
        </w:rPr>
      </w:pPr>
      <w:r>
        <w:rPr>
          <w:rFonts w:cs="Tahoma" w:ascii="Arial Narrow" w:hAnsi="Arial Narrow"/>
          <w:b/>
          <w:bCs/>
          <w:spacing w:val="8"/>
          <w:w w:val="105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1980"/>
      <w:gridCol w:w="1800"/>
    </w:tblGrid>
    <w:tr>
      <w:trPr/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6840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bookmarkStart w:id="194" w:name="DOCUMENTREVISION_UDFTEXT03__S2W__T1"/>
          <w:bookmarkEnd w:id="194"/>
          <w:r>
            <w:rPr>
              <w:rFonts w:cs="Arial" w:ascii="Arial" w:hAnsi="Arial"/>
              <w:sz w:val="18"/>
              <w:szCs w:val="18"/>
            </w:rPr>
            <w:tab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03"/>
      <w:gridCol w:w="1664"/>
      <w:gridCol w:w="1668"/>
      <w:gridCol w:w="1669"/>
      <w:gridCol w:w="1299"/>
      <w:gridCol w:w="2015"/>
    </w:tblGrid>
    <w:tr>
      <w:trPr>
        <w:trHeight w:val="904" w:hRule="exact"/>
        <w:cantSplit w:val="true"/>
      </w:trPr>
      <w:tc>
        <w:tcPr>
          <w:tcW w:w="31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360" w:before="0" w:after="240"/>
            <w:jc w:val="center"/>
            <w:rPr>
              <w:b/>
              <w:b/>
              <w:sz w:val="56"/>
              <w:szCs w:val="56"/>
              <w:lang w:val="fr-FR"/>
            </w:rPr>
          </w:pPr>
          <w:r>
            <w:rPr>
              <w:b/>
              <w:sz w:val="56"/>
              <w:szCs w:val="56"/>
              <w:lang w:val="fr-FR"/>
            </w:rPr>
          </w:r>
        </w:p>
      </w:tc>
      <w:tc>
        <w:tcPr>
          <w:tcW w:w="665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160"/>
            <w:ind w:left="2" w:hanging="2"/>
            <w:jc w:val="center"/>
            <w:rPr>
              <w:rFonts w:ascii="Arial" w:hAnsi="Arial" w:cs="Arial"/>
              <w:b/>
              <w:b/>
              <w:smallCaps/>
              <w:emboss/>
              <w:sz w:val="20"/>
              <w:szCs w:val="20"/>
              <w:lang w:val="en-GB"/>
            </w:rPr>
          </w:pPr>
          <w:bookmarkStart w:id="192" w:name="DOCUMENTREVISION_NAME__S2W__T1"/>
          <w:r>
            <w:rPr>
              <w:rFonts w:cs="Arial" w:ascii="Arial" w:hAnsi="Arial"/>
              <w:b/>
              <w:smallCaps/>
              <w:emboss/>
              <w:sz w:val="20"/>
              <w:szCs w:val="20"/>
              <w:lang w:val="en-GB"/>
            </w:rPr>
            <w:t>CURRICULUM VITAE</w:t>
          </w:r>
          <w:bookmarkEnd w:id="192"/>
        </w:p>
      </w:tc>
    </w:tr>
    <w:tr>
      <w:trPr>
        <w:trHeight w:val="525" w:hRule="exact"/>
        <w:cantSplit w:val="true"/>
      </w:trPr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widowControl/>
            <w:autoSpaceDE w:val="true"/>
            <w:spacing w:lineRule="auto" w:line="240"/>
            <w:jc w:val="center"/>
            <w:rPr>
              <w:rFonts w:ascii="Arial Black" w:hAnsi="Arial Black" w:cs="Arial Black"/>
              <w:b/>
              <w:b/>
              <w:sz w:val="20"/>
              <w:szCs w:val="20"/>
              <w:lang w:val="en-GB" w:eastAsia="it-IT"/>
            </w:rPr>
          </w:pPr>
          <w:r>
            <w:rPr>
              <w:rFonts w:cs="Arial" w:ascii="Arial" w:hAnsi="Arial"/>
              <w:b/>
              <w:sz w:val="20"/>
              <w:szCs w:val="20"/>
              <w:lang w:val="fr-FR" w:eastAsia="en-US"/>
            </w:rPr>
            <w:t xml:space="preserve">Issue: </w:t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widowControl/>
            <w:autoSpaceDE w:val="true"/>
            <w:spacing w:lineRule="auto" w:line="240"/>
            <w:jc w:val="center"/>
            <w:rPr>
              <w:rFonts w:ascii="Arial Black" w:hAnsi="Arial Black" w:cs="Arial Black"/>
              <w:b/>
              <w:b/>
              <w:sz w:val="20"/>
              <w:szCs w:val="20"/>
              <w:lang w:val="en-GB" w:eastAsia="it-IT"/>
            </w:rPr>
          </w:pPr>
          <w:r>
            <w:rPr>
              <w:rFonts w:cs="Arial" w:ascii="Arial" w:hAnsi="Arial"/>
              <w:sz w:val="20"/>
              <w:szCs w:val="20"/>
              <w:lang w:val="en-GB" w:eastAsia="it-IT"/>
            </w:rPr>
            <w:t>0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widowControl/>
            <w:autoSpaceDE w:val="true"/>
            <w:spacing w:lineRule="auto" w:line="240"/>
            <w:jc w:val="center"/>
            <w:rPr>
              <w:rFonts w:ascii="Arial" w:hAnsi="Arial" w:cs="Arial"/>
              <w:sz w:val="20"/>
              <w:szCs w:val="20"/>
              <w:lang w:val="en-GB" w:eastAsia="it-IT"/>
            </w:rPr>
          </w:pPr>
          <w:r>
            <w:rPr>
              <w:rFonts w:cs="Arial" w:ascii="Arial" w:hAnsi="Arial"/>
              <w:b/>
              <w:sz w:val="20"/>
              <w:szCs w:val="20"/>
              <w:lang w:val="fr-FR" w:eastAsia="en-US"/>
            </w:rPr>
            <w:t>Issue Date: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widowControl/>
            <w:autoSpaceDE w:val="true"/>
            <w:spacing w:lineRule="auto" w:line="240"/>
            <w:jc w:val="center"/>
            <w:rPr>
              <w:rFonts w:ascii="Arial" w:hAnsi="Arial" w:cs="Arial"/>
              <w:sz w:val="20"/>
              <w:szCs w:val="20"/>
              <w:lang w:val="en-GB" w:eastAsia="it-IT"/>
            </w:rPr>
          </w:pPr>
          <w:bookmarkStart w:id="193" w:name="DOCUMENTREVISION_ISSUEDDATE__S2W__T2"/>
          <w:bookmarkEnd w:id="193"/>
          <w:r>
            <w:rPr>
              <w:rFonts w:cs="Arial" w:ascii="Arial" w:hAnsi="Arial"/>
              <w:sz w:val="20"/>
              <w:szCs w:val="20"/>
              <w:lang w:val="en-GB" w:eastAsia="it-IT"/>
            </w:rPr>
            <w:t>25-08-2011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widowControl/>
            <w:autoSpaceDE w:val="true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20"/>
              <w:lang w:val="en-GB" w:eastAsia="it-IT"/>
            </w:rPr>
          </w:pPr>
          <w:r>
            <w:rPr>
              <w:rFonts w:cs="Arial" w:ascii="Arial" w:hAnsi="Arial"/>
              <w:b/>
              <w:sz w:val="20"/>
              <w:szCs w:val="20"/>
              <w:lang w:val="en-GB" w:eastAsia="it-IT"/>
            </w:rPr>
            <w:t>FORM NR.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1"/>
            <w:widowControl/>
            <w:autoSpaceDE w:val="true"/>
            <w:spacing w:lineRule="auto" w:line="240"/>
            <w:jc w:val="center"/>
            <w:rPr>
              <w:rFonts w:ascii="Arial" w:hAnsi="Arial" w:cs="Arial"/>
              <w:sz w:val="20"/>
              <w:szCs w:val="20"/>
              <w:lang w:val="en-GB" w:eastAsia="it-IT"/>
            </w:rPr>
          </w:pPr>
          <w:r>
            <w:rPr>
              <w:rFonts w:cs="Arial" w:ascii="Arial" w:hAnsi="Arial"/>
              <w:sz w:val="20"/>
              <w:szCs w:val="20"/>
              <w:lang w:val="en-GB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GB" w:eastAsia="it-IT"/>
            </w:rPr>
            <w:instrText xml:space="preserve"> FILENAME </w:instrText>
          </w:r>
          <w:r>
            <w:rPr>
              <w:sz w:val="20"/>
              <w:szCs w:val="20"/>
              <w:rFonts w:cs="Arial" w:ascii="Arial" w:hAnsi="Arial"/>
              <w:lang w:val="en-GB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GB" w:eastAsia="it-IT"/>
            </w:rPr>
            <w:t>input.doc</w:t>
          </w:r>
          <w:r>
            <w:rPr>
              <w:sz w:val="20"/>
              <w:szCs w:val="20"/>
              <w:rFonts w:cs="Arial" w:ascii="Arial" w:hAnsi="Arial"/>
              <w:lang w:val="en-GB" w:eastAsia="it-IT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0"/>
        <w:spacing w:val="10"/>
        <w:b/>
        <w:szCs w:val="20"/>
        <w:bCs/>
        <w:w w:val="105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pacing w:val="10"/>
      <w:w w:val="105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bCs/>
      <w:spacing w:val="6"/>
      <w:w w:val="10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autoSpaceDE w:val="false"/>
      <w:spacing w:lineRule="atLeast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50:00Z</dcterms:created>
  <dc:creator>av1</dc:creator>
  <dc:description/>
  <cp:keywords/>
  <dc:language>en-US</dc:language>
  <cp:lastModifiedBy> VLADIMIRO CIRIACO</cp:lastModifiedBy>
  <cp:lastPrinted>2010-09-02T17:50:00Z</cp:lastPrinted>
  <dcterms:modified xsi:type="dcterms:W3CDTF">2011-10-21T07:38:00Z</dcterms:modified>
  <cp:revision>16</cp:revision>
  <dc:subject/>
  <dc:title>1</dc:title>
</cp:coreProperties>
</file>